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7pt;width:518.8pt;height:802.3pt" coordorigin="900,414" coordsize="10376,16046">
                <v:rect id="shape_0" stroked="t" o:allowincell="f" style="position:absolute;left:90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67,15616" to="146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10" to="1126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4,15616" to="203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2,15616" to="345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1,15624" to="430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69,15616" to="486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08,15616" to="1070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892" to="485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6176" to="485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16,15895" to="1127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240" w:after="60"/>
        <w:ind w:left="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: Учебник под ред. Попова В. М.  и Ляпунова С. И. М.: Финансы и статистика, 2003.-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240" w:after="60"/>
        <w:ind w:left="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«Менеджмент в телекоммуникациях» Колпаков Е.Е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240" w:after="60"/>
        <w:ind w:left="0" w:right="284" w:firstLine="54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n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ирма-поставщик репи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240" w:after="60"/>
        <w:ind w:left="0" w:right="284" w:firstLine="54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.nkcable.com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абельная прод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240" w:after="60"/>
        <w:ind w:left="0" w:right="284" w:firstLine="54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s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оектирование сотовой связи, в т.ч. в метро и зданиях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tel.ru/" TargetMode="External"/><Relationship Id="rId3" Type="http://schemas.openxmlformats.org/officeDocument/2006/relationships/hyperlink" Target="http://www.nkcable.com/" TargetMode="External"/><Relationship Id="rId4" Type="http://schemas.openxmlformats.org/officeDocument/2006/relationships/hyperlink" Target="http://www.ais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17:00Z</dcterms:created>
  <dc:creator>Administraror</dc:creator>
  <dc:description/>
  <cp:keywords/>
  <dc:language>en-US</dc:language>
  <cp:lastModifiedBy>Administraror</cp:lastModifiedBy>
  <dcterms:modified xsi:type="dcterms:W3CDTF">2006-12-17T20:22:00Z</dcterms:modified>
  <cp:revision>3</cp:revision>
  <dc:subject/>
  <dc:title>ЛИТЕРАТУРА</dc:title>
</cp:coreProperties>
</file>